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а передового педагогічного досві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9"/>
        <w:gridCol w:w="524"/>
        <w:gridCol w:w="2817"/>
        <w:gridCol w:w="3135"/>
        <w:gridCol w:w="2459"/>
      </w:tblGrid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ІБ. автора досвіду,(фото за бажанням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лективний досвід </w:t>
            </w:r>
            <w:r>
              <w:rPr>
                <w:i/>
                <w:lang w:val="uk-UA"/>
              </w:rPr>
              <w:t>(М/о, творча група, педколектив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із зазначенням навчального предмету або виконуваного функціонал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закова Ірина  Олексіївн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00 м. Сєвєродонецьк Луганської області, СЗШ № 18 вул. Курчатова 27 Б,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osvita18@yandex.r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географі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 роки</w:t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чна база досвіду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дея личностно-ориентированного подхода ( И.С. Якиманская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</w:rPr>
              <w:t>Идея деятельностного подхода  - Д.Дюьи, Г.П.Цедровицкий, А.А.Дергач, О.С.Анисимов и д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3) Идея развивающего обучения (П.Я.Гальперин, Л.В Занков, В.В.Давы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Технология проектной и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Идея проблемного обучения            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дним из приоритетных направлений образовательной политики провозглашена переориентация системы образования на компетентностный подход. Компетентность как результат образования выражается в овладении учащимися определенным набором способов деятельности по отношению к предмету воздействия. Концепция модернизации образования нацеливает школу на подготовку разносторонней личности, обладающей мобильностью и компетентностью, способной быстро адаптироваться к новым условиям, умеющей анализировать происходящее и самостоятельно принимать решения, учиться и переучиваться на протяжении всей жизни. Поэтому ставить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         </w:t>
            </w:r>
            <w:r>
              <w:rPr>
                <w:color w:val="000000"/>
              </w:rPr>
              <w:t>Введение компетентностного подхода в учебный процесс требует серьезных изменений и в содержании образования, и в осуществлении учебного процесса. Целью обучения становится не процесс, а достижения учащихся определенного результата. Меняются формы и методы организации занятий – обучение приобретает деятельный характер, акцент делается на обучение через практику, продуктивную работу учащихся в малых группах, выстраивание индивидуальных траекторий, использование межпредметных связей, развитие самостоятельности учащихся и личной ответственности за принятие решений. Поэтому измениться должны и механизмы доставки знаний от преподавателя к обучающимся; приоритетным свободный доступ к информационным ресурсам, самообучение, дистанционное и сетевое обу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се эти формы направлены на то, чтобы ввести ученика в социальные и профессиональные роли так, чтобы научить его быть успешным</w:t>
            </w:r>
          </w:p>
          <w:p>
            <w:pPr>
              <w:pStyle w:val="Normal"/>
              <w:spacing w:lineRule="auto" w:line="360"/>
              <w:ind w:left="-330" w:right="-42" w:firstLine="3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 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 над досвідом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9      лет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ність досвіду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Hps"/>
              </w:rPr>
              <w:t>Данный опыт</w:t>
            </w:r>
            <w:r>
              <w:rPr/>
              <w:t xml:space="preserve"> </w:t>
            </w:r>
            <w:r>
              <w:rPr>
                <w:rStyle w:val="Hps"/>
              </w:rPr>
              <w:t>может быть рекомендован всем</w:t>
            </w:r>
            <w:r>
              <w:rPr/>
              <w:t xml:space="preserve"> </w:t>
            </w:r>
            <w:r>
              <w:rPr>
                <w:rStyle w:val="Hps"/>
              </w:rPr>
              <w:t>педагогам</w:t>
            </w:r>
            <w:r>
              <w:rPr/>
              <w:t xml:space="preserve">. Перспективность данного опыта в развитии исследовательской деятельности обучающихся, раскрывающей большие возможности для формирования творческих, интеллектуальных, познавательных, практических умений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 застосування досвіду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 – 10 клас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досві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современной педагогике проектная деятельность используется с традиционным предметным систематическим обучением как компонент системы продуктивного образован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тод проекта это такая организация обучения, при которой учащиеся приобретают знания в процессе планирования и выполнения практических заданий – проектов. Любой проект – это набор задач, которые ставит перед человеком сама жизнь, когда ему необходимо выполнить законченную работу любой степени сложности. Научить учащихся самостоятельно решать комплексные проблемы на основе полученных в школе знаний и выработанных умений, подготовить их к самостоятельной трудовой деятельности и есть главная задача проектирован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тод проектов как педагогическая технология включает в себя совокупность исследовательских, поисковых, проблемных методов. Он всегда ориентирован на самостоятельную деятельность учащихся – индивидуальную, парную, групповую, которую учащиеся выполняют в течение определенного отрезка времен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пыт использования данного метода дает возможность сделать вывод о том, что метод проектов ориентирован не на интеграцию фактических знаний, а на их применение и приобретения новых, порой путем самообразован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                                                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31"/>
              <w:spacing w:before="0" w:after="120"/>
              <w:ind w:left="-329" w:right="-40" w:firstLine="3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ЕЗУЛЬТАТИВНОСТЬ ОПЫ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иск и применение активных форм обучения географии сопровождается анализом достигнут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верка результативности проводилась мною по следующим направлениям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тандарта, рост качества знаний учащихся, степень обучен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и учебной активности (анкетирование)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и олимпиадах.          </w:t>
            </w:r>
            <w:r>
              <w:rPr/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 роста качества знаний учащихся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object w:dxaOrig="8960" w:dyaOrig="5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3.5pt;height:252.5pt" filled="f" o:ole="">
                  <v:imagedata r:id="rId3" o:title=""/>
                </v:shape>
                <o:OLEObject Type="Embed" ProgID="Excel.Sheet.12" ShapeID="ole_rId2" DrawAspect="Content" ObjectID="_1050174365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ученической молодежи с использованием информационных технологий  (Данилюк Б., Скуридина В., 3 место)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конкурс «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ава школа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, посвященный  70-летию Великой Отечественной войн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 різні, але ми рівні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Всеукраинской акции «16 дней против насилия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 Всеукраинской историко-географической экспедиции «История городов и сел Украины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экологический конкурс «Лес – зеленый друг Земли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пішний проект – 2011 з використанням ІКТ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сучасної моделі навчального закла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 не ставлю целью сделать из учащихся специалистов в той или иной области, а пытаюсь почувствовать, как происходит процесс становления личности, творчества. Я также надеюсь на то, что кем бы ни был ученик в дальнейшем, это все обязательно пригодиться ему в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>Даю згоду на використання моїх персональних даних,внесення інформації в базу даних, публікацію та розміщення матеріалів  на сайті  з можливим корегуванням: Так (Так, н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/>
        <w:t xml:space="preserve">Дата </w:t>
      </w:r>
      <w:r>
        <w:rPr>
          <w:lang w:val="uk-UA"/>
        </w:rPr>
        <w:t>заповнення карти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«_</w:t>
      </w:r>
      <w:r>
        <w:rPr>
          <w:u w:val="single"/>
          <w:lang w:val="uk-UA"/>
        </w:rPr>
        <w:t>27</w:t>
      </w:r>
      <w:r>
        <w:rPr/>
        <w:t>_»___</w:t>
      </w:r>
      <w:r>
        <w:rPr>
          <w:u w:val="single"/>
          <w:lang w:val="uk-UA"/>
        </w:rPr>
        <w:t>січня</w:t>
      </w:r>
      <w:r>
        <w:rPr/>
        <w:t>___20</w:t>
      </w:r>
      <w:r>
        <w:rPr>
          <w:lang w:val="uk-UA"/>
        </w:rPr>
        <w:t>12 рік</w:t>
      </w:r>
      <w:r>
        <w:rPr/>
        <w:t xml:space="preserve">   П</w:t>
      </w:r>
      <w:r>
        <w:rPr>
          <w:lang w:val="uk-UA"/>
        </w:rPr>
        <w:t>і</w:t>
      </w:r>
      <w:r>
        <w:rPr/>
        <w:t>дпис</w:t>
      </w:r>
      <w:r>
        <w:rPr>
          <w:lang w:val="uk-UA"/>
        </w:rPr>
        <w:t xml:space="preserve">  __________________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tn">
    <w:name w:val="atn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1"/>
      <w:ind w:first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  <w:ind w:firstLine="28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29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8:00Z</dcterms:created>
  <dc:creator>Я</dc:creator>
  <dc:description/>
  <cp:keywords/>
  <dc:language>en-US</dc:language>
  <cp:lastModifiedBy>пе</cp:lastModifiedBy>
  <cp:lastPrinted>2012-01-27T14:13:00Z</cp:lastPrinted>
  <dcterms:modified xsi:type="dcterms:W3CDTF">2012-04-16T15:21:00Z</dcterms:modified>
  <cp:revision>22</cp:revision>
  <dc:subject/>
  <dc:title>Приложение 2</dc:title>
</cp:coreProperties>
</file>